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HE SONG GOES ON FOREVER</w:t>
      </w:r>
    </w:p>
    <w:p>
      <w:pPr>
        <w:pStyle w:val="Heading"/>
        <w:rPr>
          <w:sz w:val="32"/>
        </w:rPr>
      </w:pPr>
      <w:r>
        <w:rPr>
          <w:sz w:val="32"/>
        </w:rPr>
        <w:t>(A SAMW Tribute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ike Delaney 4/11/09</w:t>
      </w:r>
    </w:p>
    <w:p>
      <w:pPr>
        <w:sectPr>
          <w:type w:val="nextPage"/>
          <w:pgSz w:w="12240" w:h="15840"/>
          <w:pgMar w:left="432" w:right="43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sectPr>
          <w:type w:val="continuous"/>
          <w:pgSz w:w="12240" w:h="15840"/>
          <w:pgMar w:left="432" w:right="432" w:gutter="0" w:header="0" w:top="720" w:footer="0" w:bottom="72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Refrain: </w:t>
      </w:r>
      <w:r>
        <w:rPr>
          <w:rFonts w:cs="Comic Sans MS" w:ascii="Comic Sans MS" w:hAnsi="Comic Sans MS"/>
          <w:sz w:val="24"/>
        </w:rPr>
        <w:t xml:space="preserve">in DADGAD: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 Em G A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 A D 2x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The song goes on forever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The song goes on and on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The song goes on forever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The song goes on and on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Verse: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 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 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 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m F#m G 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ising from the primordial soup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rrounded by a constant buzz and hu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n a search for fundamental truth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oining in - I begin - to sing and dru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efrain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From campfire to church to concert hal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ange it to say what needs to be said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The tune of life will always serve us wel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hout it out – lift us up – wake the dead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efrain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instrumental quietly of the refrain riff?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quiet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hough I feel unworthy for this task 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I know I can make a joyful soun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rawing strength from all that has gone pas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unch it up – belt it out – pass it dow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efrain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Take a stand along the winding roa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e a part of what goes on and 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t of all that’s going on and 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tune with no beginning and no end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While I’m here - When I go - When I’m go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efrain 2x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(This was the night that Maura Kennedy asked me to play “I Wanna Be Maura Kennedy” as the third solo-Maura song at The Kennedys concert in Plymouth. I asked Maura if they would back me up on a “Beth” song at SAMW—she said “of course”. I was thinking about the “Beth” song that I wanted to write and this refrain popped into my head. Then I realized I had already written a song called “The Tunes Go On Forever”. So, I’m trying to rework them together.) </w:t>
      </w:r>
    </w:p>
    <w:p>
      <w:pPr>
        <w:pStyle w:val="Normal"/>
        <w:rPr>
          <w:rFonts w:ascii="Comic Sans MS" w:hAnsi="Comic Sans MS" w:cs="Comic Sans MS"/>
          <w:sz w:val="24"/>
          <w:szCs w:val="18"/>
        </w:rPr>
      </w:pPr>
      <w:r>
        <w:rPr>
          <w:rFonts w:cs="Comic Sans MS" w:ascii="Comic Sans MS" w:hAnsi="Comic Sans MS"/>
          <w:sz w:val="24"/>
          <w:szCs w:val="18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24"/>
          <w:szCs w:val="44"/>
        </w:rPr>
      </w:pPr>
      <w:r>
        <w:rPr>
          <w:rFonts w:cs="Comic Sans MS" w:ascii="Comic Sans MS" w:hAnsi="Comic Sans MS"/>
          <w:sz w:val="24"/>
          <w:szCs w:val="44"/>
        </w:rPr>
      </w:r>
    </w:p>
    <w:sectPr>
      <w:type w:val="continuous"/>
      <w:pgSz w:w="12240" w:h="15840"/>
      <w:pgMar w:left="432" w:right="432" w:gutter="0" w:header="0" w:top="720" w:footer="0" w:bottom="720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2:26:00Z</dcterms:created>
  <dc:creator>Michael Delaney</dc:creator>
  <dc:description/>
  <dc:language>en-US</dc:language>
  <cp:lastModifiedBy>Mike Delaney</cp:lastModifiedBy>
  <cp:lastPrinted>2009-09-11T16:28:00Z</cp:lastPrinted>
  <dcterms:modified xsi:type="dcterms:W3CDTF">2011-09-01T22:26:00Z</dcterms:modified>
  <cp:revision>2</cp:revision>
  <dc:subject/>
  <dc:title>THE ONLY DAD I EVER KNEW</dc:title>
</cp:coreProperties>
</file>